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765</wp:posOffset>
                </wp:positionH>
                <wp:positionV relativeFrom="paragraph">
                  <wp:posOffset>-60325</wp:posOffset>
                </wp:positionV>
                <wp:extent cx="5196840" cy="9829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983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5pt;margin-top:-4.75pt;width:409.15pt;height:77.35pt;mso-wrap-style:none;v-text-anchor:middle">
                <v:fill o:detectmouseclick="t" on="false"/>
                <v:stroke color="#0066cc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49020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6670</wp:posOffset>
                </wp:positionV>
                <wp:extent cx="4977130" cy="81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en-ZA"/>
                              </w:rPr>
                              <w:t>GAS DETECTION ASSOCIATION OF SOUTHERN A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64.3pt;mso-wrap-distance-left:9.05pt;mso-wrap-distance-right:9.05pt;mso-wrap-distance-top:0pt;mso-wrap-distance-bottom:0pt;margin-top:2.1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en-ZA"/>
                        </w:rPr>
                        <w:t>GAS DETECTION ASSOCIATION OF SOUTHERN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75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1275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Calibri" w:ascii="Calibri" w:hAnsi="Calibri"/>
        </w:rPr>
        <w:t xml:space="preserve">All prospective members of GDASA are required to complete this registration form. Indicate any changes; Membership runs a calendar year. </w:t>
      </w:r>
      <w:r>
        <w:rPr>
          <w:rFonts w:cs="Gill Sans MT" w:ascii="Gill Sans MT" w:hAnsi="Gill Sans MT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0" w:name="__Fieldmark__0_3239461073"/>
      <w:bookmarkStart w:id="1" w:name="__Fieldmark__0_3239461073"/>
      <w:bookmarkEnd w:id="1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NEW MEMBERSHIP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2" w:name="__Fieldmark__1_3239461073"/>
      <w:bookmarkStart w:id="3" w:name="__Fieldmark__1_3239461073"/>
      <w:bookmarkEnd w:id="3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RENEWAL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Gill Sans MT" w:ascii="Gill Sans MT" w:hAnsi="Gill Sans MT"/>
        </w:rPr>
        <w:instrText xml:space="preserve"> FORMCHECKBOX </w:instrText>
      </w:r>
      <w:r>
        <w:rPr>
          <w:b/>
          <w:rFonts w:cs="Gill Sans MT" w:ascii="Gill Sans MT" w:hAnsi="Gill Sans MT"/>
        </w:rPr>
        <w:fldChar w:fldCharType="separate"/>
      </w:r>
      <w:bookmarkStart w:id="4" w:name="__Fieldmark__2_3239461073"/>
      <w:bookmarkStart w:id="5" w:name="__Fieldmark__2_3239461073"/>
      <w:bookmarkEnd w:id="5"/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Changes for directory?</w:t>
      </w:r>
    </w:p>
    <w:p>
      <w:pPr>
        <w:pStyle w:val="Normal"/>
        <w:ind w:right="1275" w:hanging="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1: MEMBER CONTACT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40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394"/>
        <w:gridCol w:w="1985"/>
        <w:gridCol w:w="2594"/>
        <w:gridCol w:w="26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ITLE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239461073"/>
            <w:bookmarkStart w:id="7" w:name="__Fieldmark__3_323946107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r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239461073"/>
            <w:bookmarkStart w:id="9" w:name="__Fieldmark__4_323946107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rs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239461073"/>
            <w:bookmarkStart w:id="11" w:name="__Fieldmark__5_323946107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s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239461073"/>
            <w:bookmarkStart w:id="13" w:name="__Fieldmark__6_323946107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s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NAME 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RESS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AIN TELEPH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RESS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WORK TELEPHONE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RESS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OME TELEPH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WN/C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OBILE PH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PRIMARY 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5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JOB TIT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ONDARY 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ind w:left="4320" w:hanging="0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*Star the e-mail and phone number you would like listed in the directory</w:t>
      </w:r>
    </w:p>
    <w:p>
      <w:pPr>
        <w:pStyle w:val="Normal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2: MEMBERSHIP TYPE AND PAYMENT DETAILS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06870" cy="2259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378"/>
                              <w:gridCol w:w="1276"/>
                              <w:gridCol w:w="7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EMBER TYPE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EMBERSHIP DUES (Annual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Please Che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Microsoft Sans Serif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ufacturers, importers, suppliers and distributors of gas detectors, including its maintenance of detectors and its related control equipmen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 5 000.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3239461073"/>
                                  <w:bookmarkStart w:id="15" w:name="__Fieldmark__7_3239461073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Microsoft Sans Serif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TECHNICIAN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chnician which, during its scope install, maintain or calibrate gas detectors in its working environ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 2 200.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3239461073"/>
                                  <w:bookmarkStart w:id="17" w:name="__Fieldmark__8_3239461073"/>
                                  <w:bookmarkEnd w:id="1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Microsoft Sans Serif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ISTRIBUTOR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ZA"/>
                                    </w:rPr>
                                    <w:t>Distributors and re-sellers of gas detectors and its control system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into the marke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 3 000.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3239461073"/>
                                  <w:bookmarkStart w:id="19" w:name="__Fieldmark__9_3239461073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Microsoft Sans Serif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FFILIATE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ZA"/>
                                    </w:rPr>
                                    <w:t>These members are dept. of Labour, local government, fire prevention departments and other policing organization in industries or sectors where gas detection systems are deploy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Companies or Individuals that have an interest in the gas detection systems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 1 500.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3239461073"/>
                                  <w:bookmarkStart w:id="21" w:name="__Fieldmark__10_3239461073"/>
                                  <w:bookmarkEnd w:id="2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Microsoft Sans Serif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SSOCIATE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ts applications and its uses in industry. i.e. Architects, Developers, Associations. (These members are restricted from voting, holding office or chairing committe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3239461073"/>
                                  <w:bookmarkStart w:id="23" w:name="__Fieldmark__11_3239461073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ill Sans MT" w:hAnsi="Gill Sans MT" w:cs="Microsoft Sans Serif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sz w:val="16"/>
                                      <w:szCs w:val="16"/>
                                    </w:rPr>
                                    <w:t xml:space="preserve">For Membership descriptions see websit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Microsoft Sans Serif" w:ascii="Gill Sans MT" w:hAnsi="Gill Sans MT"/>
                                        <w:sz w:val="16"/>
                                        <w:szCs w:val="16"/>
                                      </w:rPr>
                                      <w:t>http://gdasa.co.za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Gill Sans MT" w:hAnsi="Gill Sans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3239461073"/>
                                  <w:bookmarkStart w:id="25" w:name="__Fieldmark__12_3239461073"/>
                                  <w:bookmarkEnd w:id="2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PAYMENT METHOD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3239461073"/>
                                  <w:bookmarkStart w:id="27" w:name="__Fieldmark__13_3239461073"/>
                                  <w:bookmarkEnd w:id="2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EFT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3239461073"/>
                                  <w:bookmarkStart w:id="29" w:name="__Fieldmark__14_3239461073"/>
                                  <w:bookmarkEnd w:id="2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CASH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3239461073"/>
                                  <w:bookmarkStart w:id="31" w:name="__Fieldmark__15_3239461073"/>
                                  <w:bookmarkEnd w:id="3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Online Payment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77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6378"/>
                        <w:gridCol w:w="1276"/>
                        <w:gridCol w:w="7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EMBER TYPE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EMBERSHIP DUES (Annual)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Please Check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Microsoft Sans Serif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ufacturers, importers, suppliers and distributors of gas detectors, including its maintenance of detectors and its related control equipmen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 5 000.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2" w:name="__Fieldmark__7_3239461073"/>
                            <w:bookmarkStart w:id="33" w:name="__Fieldmark__7_3239461073"/>
                            <w:bookmarkEnd w:id="3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Microsoft Sans Serif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TECHNICIAN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chnician which, during its scope install, maintain or calibrate gas detectors in its working environ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 2 200.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4" w:name="__Fieldmark__8_3239461073"/>
                            <w:bookmarkStart w:id="35" w:name="__Fieldmark__8_3239461073"/>
                            <w:bookmarkEnd w:id="3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Microsoft Sans Serif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ISTRIBUTOR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ZA"/>
                              </w:rPr>
                              <w:t>Distributors and re-sellers of gas detectors and its control system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into the marke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 3 000.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6" w:name="__Fieldmark__9_3239461073"/>
                            <w:bookmarkStart w:id="37" w:name="__Fieldmark__9_3239461073"/>
                            <w:bookmarkEnd w:id="37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Microsoft Sans Serif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FFILIATE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ZA"/>
                              </w:rPr>
                              <w:t>These members are dept. of Labour, local government, fire prevention departments and other policing organization in industries or sectors where gas detection systems are deployed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Companies or Individuals that have an interest in the gas detection systems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 1 500.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8" w:name="__Fieldmark__10_3239461073"/>
                            <w:bookmarkStart w:id="39" w:name="__Fieldmark__10_3239461073"/>
                            <w:bookmarkEnd w:id="3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Microsoft Sans Serif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SSOCIATE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ts applications and its uses in industry. i.e. Architects, Developers, Associations. (These members are restricted from voting, holding office or chairing committe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0" w:name="__Fieldmark__11_3239461073"/>
                            <w:bookmarkStart w:id="41" w:name="__Fieldmark__11_3239461073"/>
                            <w:bookmarkEnd w:id="41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ill Sans MT" w:hAnsi="Gill Sans MT" w:cs="Microsoft Sans Serif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sz w:val="16"/>
                                <w:szCs w:val="16"/>
                              </w:rPr>
                              <w:t xml:space="preserve">For Membership descriptions see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icrosoft Sans Serif" w:ascii="Gill Sans MT" w:hAnsi="Gill Sans MT"/>
                                  <w:sz w:val="16"/>
                                  <w:szCs w:val="16"/>
                                </w:rPr>
                                <w:t>http://gdasa.co.za/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2" w:name="__Fieldmark__12_3239461073"/>
                            <w:bookmarkStart w:id="43" w:name="__Fieldmark__12_3239461073"/>
                            <w:bookmarkEnd w:id="43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PAYMENT METHOD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4" w:name="__Fieldmark__13_3239461073"/>
                            <w:bookmarkStart w:id="45" w:name="__Fieldmark__13_3239461073"/>
                            <w:bookmarkEnd w:id="4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FT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6" w:name="__Fieldmark__14_3239461073"/>
                            <w:bookmarkStart w:id="47" w:name="__Fieldmark__14_3239461073"/>
                            <w:bookmarkEnd w:id="47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ASH         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8" w:name="__Fieldmark__15_3239461073"/>
                            <w:bookmarkStart w:id="49" w:name="__Fieldmark__15_3239461073"/>
                            <w:bookmarkEnd w:id="49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Online Payment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3: MEMBER INFORM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28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CUPATION / JOB TITLE: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Member GDASA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16_3239461073"/>
            <w:bookmarkStart w:id="51" w:name="__Fieldmark__16_323946107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17_3239461073"/>
            <w:bookmarkStart w:id="53" w:name="__Fieldmark__17_323946107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   Would you like to receive GDASA membership Newsletter?</w:t>
            </w:r>
            <w:r>
              <w:rPr>
                <w:rFonts w:cs="Calibri" w:ascii="Calibri" w:hAnsi="Calibri"/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18_3239461073"/>
            <w:bookmarkStart w:id="55" w:name="__Fieldmark__18_323946107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19_3239461073"/>
            <w:bookmarkStart w:id="57" w:name="__Fieldmark__19_323946107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</w:t>
            </w:r>
          </w:p>
        </w:tc>
      </w:tr>
      <w:tr>
        <w:trPr>
          <w:trHeight w:val="28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 of other Associations?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________________________________________ </w:t>
            </w:r>
          </w:p>
        </w:tc>
      </w:tr>
      <w:tr>
        <w:trPr>
          <w:trHeight w:val="28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indicate if you would be willing to </w:t>
            </w:r>
            <w:r>
              <w:rPr>
                <w:rFonts w:cs="Calibri" w:ascii="Calibri" w:hAnsi="Calibri"/>
                <w:b/>
                <w:lang w:val="en-US"/>
              </w:rPr>
              <w:t>serve on a committee or working group</w:t>
            </w:r>
            <w:r>
              <w:rPr>
                <w:rFonts w:cs="Calibri" w:ascii="Calibri" w:hAnsi="Calibri"/>
                <w:lang w:val="en-US"/>
              </w:rPr>
              <w:t xml:space="preserve">: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0_3239461073"/>
            <w:bookmarkStart w:id="59" w:name="__Fieldmark__20_3239461073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21_3239461073"/>
            <w:bookmarkStart w:id="61" w:name="__Fieldmark__21_323946107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Not at this tim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Is there a specific committee you would like to serve on? _________________________  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  <w:lang w:val="en-US"/>
              </w:rPr>
              <w:t xml:space="preserve">(Committees listed at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http://gdasa.co.za/committees/</w:t>
              </w:r>
            </w:hyperlink>
            <w:r>
              <w:rPr>
                <w:rFonts w:cs="Calibri" w:ascii="Calibri" w:hAnsi="Calibri"/>
                <w:lang w:val="en-US"/>
              </w:rPr>
              <w:t xml:space="preserve"> )</w:t>
            </w:r>
          </w:p>
        </w:tc>
      </w:tr>
      <w:tr>
        <w:trPr>
          <w:trHeight w:val="28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Gill Sans MT" w:hAnsi="Gill Sans MT"/>
                <w:b/>
                <w:lang w:val="en-US"/>
              </w:rPr>
              <w:t>Permission to use photographic images</w:t>
            </w:r>
            <w:r>
              <w:rPr>
                <w:rFonts w:cs="Courier New" w:ascii="Gill Sans MT" w:hAnsi="Gill Sans MT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hotographs of GDASA members may be used in various GDASA communications incl. the newsletter and website. Group photographs taken at GDASA events may be used without identifying individual member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DASA has my permission to use and identify photographs of me.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22_3239461073"/>
            <w:bookmarkStart w:id="63" w:name="__Fieldmark__22_323946107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23_3239461073"/>
            <w:bookmarkStart w:id="65" w:name="__Fieldmark__23_3239461073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ill Sans MT" w:hAnsi="Gill Sans MT" w:cs="Gill Sans M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</w:rPr>
        <w:t>SIGNATURE:</w:t>
      </w:r>
      <w:r>
        <w:rPr>
          <w:rFonts w:cs="Gill Sans MT" w:ascii="Gill Sans MT" w:hAnsi="Gill Sans MT"/>
          <w:b/>
          <w:sz w:val="28"/>
          <w:szCs w:val="28"/>
        </w:rPr>
        <w:t xml:space="preserve"> ______________________</w:t>
        <w:tab/>
        <w:tab/>
        <w:tab/>
        <w:t>Date: 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 pay by EFT</w:t>
        <w:tab/>
        <w:t>:</w:t>
      </w:r>
      <w:r>
        <w:rPr>
          <w:rFonts w:cs="Arial" w:ascii="Arial" w:hAnsi="Arial"/>
          <w:bCs/>
        </w:rPr>
        <w:t xml:space="preserve"> </w:t>
        <w:tab/>
      </w:r>
      <w:r>
        <w:rPr>
          <w:rFonts w:cs="Tahoma" w:ascii="Tahoma" w:hAnsi="Tahoma"/>
        </w:rPr>
        <w:t xml:space="preserve">Send a payment confirmation to </w:t>
      </w:r>
      <w:hyperlink r:id="rId6">
        <w:r>
          <w:rPr>
            <w:rStyle w:val="InternetLink"/>
            <w:rFonts w:cs="Tahoma" w:ascii="Tahoma" w:hAnsi="Tahoma"/>
          </w:rPr>
          <w:t>info@gdasa.co.za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ccount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</w:t>
        <w:tab/>
        <w:t>Name: GDASA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</w:rPr>
        <w:t xml:space="preserve"> FNB Current account No:</w:t>
      </w:r>
      <w:r>
        <w:rPr/>
        <w:t xml:space="preserve"> </w:t>
      </w:r>
      <w:r>
        <w:rPr>
          <w:rFonts w:cs="Tahoma" w:ascii="Tahoma" w:hAnsi="Tahoma"/>
        </w:rPr>
        <w:t>62888151752, Branch code: 250655, Durbanville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No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  <w:t>082 332 9685 or 084 657 3806</w:t>
      </w:r>
    </w:p>
    <w:p>
      <w:pPr>
        <w:pStyle w:val="Normal"/>
        <w:rPr>
          <w:vanish/>
        </w:rPr>
      </w:pPr>
      <w:r>
        <w:rPr>
          <w:rFonts w:cs="Tahoma" w:ascii="Tahoma" w:hAnsi="Tahoma"/>
        </w:rPr>
        <w:t xml:space="preserve">Regardless of payment method, please </w:t>
      </w:r>
      <w:r>
        <w:rPr>
          <w:rFonts w:cs="Tahoma" w:ascii="Tahoma" w:hAnsi="Tahoma"/>
          <w:b/>
        </w:rPr>
        <w:t>make sure to send a copy of your membership form</w:t>
      </w:r>
      <w:r>
        <w:rPr>
          <w:rFonts w:cs="Tahoma" w:ascii="Tahoma" w:hAnsi="Tahoma"/>
        </w:rPr>
        <w:t xml:space="preserve"> to </w:t>
      </w:r>
      <w:hyperlink r:id="rId7">
        <w:r>
          <w:rPr>
            <w:rStyle w:val="InternetLink"/>
            <w:rFonts w:cs="Tahoma" w:ascii="Tahoma" w:hAnsi="Tahoma"/>
          </w:rPr>
          <w:t>Alex@gdasa.co.za</w:t>
        </w:r>
      </w:hyperlink>
      <w:bookmarkStart w:id="66" w:name="_PictureBullets"/>
      <w:bookmarkEnd w:id="66"/>
    </w:p>
    <w:sectPr>
      <w:type w:val="nextPage"/>
      <w:pgSz w:w="11906" w:h="16838"/>
      <w:pgMar w:left="425" w:right="425" w:gutter="0" w:header="0" w:top="56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dasa.co.za/" TargetMode="External"/><Relationship Id="rId4" Type="http://schemas.openxmlformats.org/officeDocument/2006/relationships/hyperlink" Target="http://gdasa.co.za/" TargetMode="External"/><Relationship Id="rId5" Type="http://schemas.openxmlformats.org/officeDocument/2006/relationships/hyperlink" Target="http://gdasa.co.za/committees/" TargetMode="External"/><Relationship Id="rId6" Type="http://schemas.openxmlformats.org/officeDocument/2006/relationships/hyperlink" Target="mailto:info@gdasa.co.za" TargetMode="External"/><Relationship Id="rId7" Type="http://schemas.openxmlformats.org/officeDocument/2006/relationships/hyperlink" Target="mailto:pbehles@ubalt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1:00Z</dcterms:created>
  <dc:creator>Nottinghamshire County Council</dc:creator>
  <dc:description/>
  <cp:keywords/>
  <dc:language>en-US</dc:language>
  <cp:lastModifiedBy>Andre Roux</cp:lastModifiedBy>
  <cp:lastPrinted>2010-09-15T12:44:00Z</cp:lastPrinted>
  <dcterms:modified xsi:type="dcterms:W3CDTF">2021-09-06T09:44:00Z</dcterms:modified>
  <cp:revision>4</cp:revision>
  <dc:subject>Leisure and culture</dc:subject>
  <dc:title>Club membership form template</dc:title>
</cp:coreProperties>
</file>